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1/2 del 19/02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bbonamento 2018 rivista “SEICORDE”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0C225A93F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ANGELI EDITORE S.R.L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/02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2-19T10:49:00Z</dcterms:modified>
  <cp:revision>19</cp:revision>
  <dc:subject/>
  <dc:title> </dc:title>
</cp:coreProperties>
</file>